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2586"/>
        <w:gridCol w:w="465"/>
        <w:gridCol w:w="729"/>
        <w:gridCol w:w="767"/>
        <w:gridCol w:w="1393"/>
        <w:gridCol w:w="720"/>
        <w:gridCol w:w="1260"/>
      </w:tblGrid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课程编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课程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学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开课单位）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00A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科学社会主义理论与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校统一开设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00A0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克思主义经典著作选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00A0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然辩证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00A0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一外国语（英语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业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础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B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学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按一级学科开设至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门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B0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宏观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B0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理统计方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代会计基本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由学院自行确定，每个研究方向至少开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门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代财务基本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C0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代公司治理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研究方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代审计基本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修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素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质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000D0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公文与申论写作指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校统一开设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D02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筹学（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献检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量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学院至少开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门供学生选修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R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运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财务会计实务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级财务会计（英文版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审计实务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财务成本实务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战略与风险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2D0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税务筹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会计发展前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2D0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财务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成本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管理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部控制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E0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级财务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门不计学分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财务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02E0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成本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本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计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学科（专业）硕士研究生课程计划表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9:00Z</dcterms:created>
  <dc:creator>周劲松</dc:creator>
  <dc:description/>
  <cp:keywords/>
  <dc:language>en-US</dc:language>
  <cp:lastModifiedBy>周劲松</cp:lastModifiedBy>
  <dcterms:modified xsi:type="dcterms:W3CDTF">2011-05-18T02:49:00Z</dcterms:modified>
  <cp:revision>1</cp:revision>
  <dc:subject/>
  <dc:title>课程</dc:title>
</cp:coreProperties>
</file>